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3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ородского округа Лотош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Лотоши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 06 мая 2020 года структуру администрации городского округа Лотошино Московской области  согласно приложению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Лотошинского муниципального района  от  17.09.2019  № 17/2 «Об утверждении структуры администрации  городского округа Лотошино Моск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ab/>
        <w:tab/>
        <w:tab/>
        <w:tab/>
        <w:tab/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Главе городского округа Лотошино, заместителям Главы администрации городского округа Лотошино, депутатам, ФЭУ, КУИ, сектору по бухгалтерскому учету и отчетности, сектору кадровой службы – 2 экз., юридическому отделу, прокурору Лотошинского района, в де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9:09:00Z</cp:lastPrinted>
  <dcterms:modified xsi:type="dcterms:W3CDTF">2020-02-28T06:10:00Z</dcterms:modified>
  <cp:revision>51</cp:revision>
  <dc:subject/>
  <dc:title/>
</cp:coreProperties>
</file>